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omparison of hirudin and hirudin PA C-terminal fragments and related analogs as antithrombin agent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rstenansky J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Owen TJ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ates M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88-10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2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irudin PA54-66 and related hirudin fragment analogs were synthesized and assessed for their inhibition of thrombin-induced fibrin-clot formation in plasma. Pro58 and Ala63-Tyr64 modifications in the hirudin sequence resulted in increased antithrombin potency, whereas Asp62, Ala63 and Tyr64 individual substitutions each resulted in a loss of potenc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Comparison_BLANK_of_BLANK_hirudin_BLANK_and_BLANK_hirudin_BLANK_PA_BLANK_C-terminal_BLANK_fragments_BLANK_and_BLANK_related_BLANK_analogs_BLANK_as_BLANK_antithrombin_BLANK_agents&quot;&apos;;document.frmSimpleSearch.submit()" TargetMode="External"/><Relationship Id="rId3" Type="http://schemas.openxmlformats.org/officeDocument/2006/relationships/hyperlink" Target="javascript:document.frmSimpleSearch.query.value=&apos;author:&quot;Krstenansky_BLANK_JL&quot;&apos;;document.frmSimpleSearch.submit()" TargetMode="External"/><Relationship Id="rId4" Type="http://schemas.openxmlformats.org/officeDocument/2006/relationships/hyperlink" Target="javascript:document.frmSimpleSearch.query.value=&apos;author:&quot;Owen_BLANK_TJ&quot;&apos;;document.frmSimpleSearch.submit()" TargetMode="External"/><Relationship Id="rId5" Type="http://schemas.openxmlformats.org/officeDocument/2006/relationships/hyperlink" Target="javascript:document.frmSimpleSearch.query.value=&apos;author:&quot;Yates_BLANK_MT&quot;&apos;;document.frmSimpleSearch.submit()" TargetMode="External"/><Relationship Id="rId6" Type="http://schemas.openxmlformats.org/officeDocument/2006/relationships/hyperlink" Target="javascript:document.frmSimpleSearch.query.value=&apos;author:&quot;Mao_BLANK_SJT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3:00Z</dcterms:created>
  <dc:creator>thmu</dc:creator>
  <dc:description/>
  <cp:keywords/>
  <dc:language>en-US</dc:language>
  <cp:lastModifiedBy>thmu</cp:lastModifiedBy>
  <dcterms:modified xsi:type="dcterms:W3CDTF">2010-04-29T06:43:00Z</dcterms:modified>
  <cp:revision>2</cp:revision>
  <dc:subject/>
  <dc:title/>
</cp:coreProperties>
</file>